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31 DIN 22.05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2 Mai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0" w:name="_Hlk165287947"/>
      <w:bookmarkStart w:id="1" w:name="_Hlk165287947"/>
      <w:bookmarkEnd w:id="1"/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</w:t>
      </w:r>
      <w:bookmarkStart w:id="2" w:name="_Hlk167082141"/>
      <w:r>
        <w:rPr>
          <w:rFonts w:cs="Calibri" w:ascii="Calibri" w:hAnsi="Calibri"/>
        </w:rPr>
        <w:t xml:space="preserve">AFC MIERCUREA SIBIULUI 2021 </w:t>
      </w:r>
      <w:bookmarkEnd w:id="2"/>
      <w:r>
        <w:rPr>
          <w:rFonts w:cs="Calibri" w:ascii="Calibri" w:hAnsi="Calibri"/>
        </w:rPr>
        <w:t>- AS SILVATEX ORLAT (Play-Off)), etapa 7, din data de 19.05.2024, jucătorul echipei AFC MIERCUREA SIBIULUI 2021, MIHĂILESCU IOAN ADRIAN a fost suspendat a fost suspendat 1 etapă pentru cumul de avertismente primite pe parcursul aceluiași joc și înfruntarea arbitrului, conform art. 63, pct. 1, lit. g și pct. 2.1 coroborat art. 65, lit. a și i s-a aplicat o penalitate financiară de 250 lei;</w:t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3" w:name="_Hlk167095004"/>
      <w:bookmarkEnd w:id="3"/>
      <w:r>
        <w:rPr>
          <w:rFonts w:cs="Calibri" w:ascii="Calibri" w:hAnsi="Calibri"/>
        </w:rPr>
        <w:t>La jocul CS COMUNAL 1599 SELIMBAR - ACS MEDIAS 2022 (U16), locurile  1-4, etapa 2, din data de 19.05.2024: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bookmarkStart w:id="4" w:name="_Hlk167095004"/>
      <w:bookmarkEnd w:id="4"/>
      <w:r>
        <w:rPr>
          <w:rFonts w:cs="Calibri" w:ascii="Calibri" w:hAnsi="Calibri"/>
        </w:rPr>
        <w:t xml:space="preserve">jucătorul echipei CS COMUNAL 1599 SELIMBAR, MORAR MIHAI a fost suspendat 1 etapă pentru comportament violent față de un adversar, conform art. 63, pct. 1, lit. b și pct. 2.4, lit. a si i s-a aplicat o penalitate financiară de 250 lei; 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CS MEDIAS 2022, BANEA CRISTIAN a fost suspendat 1 etapă pentru comportament violent față de un adversar, conform art. 63, pct. 1, lit. b și pct. 2.4, lit. a si i s-a aplicat o penalitate financiară de 250 lei;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INTER STARS 2020 SIBIU-ACS PALTINIS RASINARI (LIGA 4), etapa 23, din data de 18.05.2024: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PALTINIS RASINARI, CHIRILA BOGDA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PALTINIS RASINARI, PIRVU MIHAI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rFonts w:cs="Calibri" w:ascii="Calibri" w:hAnsi="Calibri"/>
        </w:rPr>
        <w:t>jucătorul echipei ACS PALTINIS RASINARI, COZMA ADRIAN IOAN a fost suspendat 1 etapa pentru primirea unui avertisment pe parcursul a 7 jocuri diferite din aceeași competiție, conform art. 41, pct. 2.1 si i s-a aplicat o penalitate financiara de 120 lei;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bookmarkStart w:id="5" w:name="_Hlk167085395"/>
      <w:bookmarkEnd w:id="5"/>
      <w:r>
        <w:rPr>
          <w:rFonts w:cs="Calibri" w:ascii="Calibri" w:hAnsi="Calibri"/>
        </w:rPr>
        <w:t>La jocul ACS BRADU - CS ALMA SIBIU (LIGA 4), etapa 23, din data de 18.05.2024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_Hlk167085395"/>
      <w:bookmarkStart w:id="7" w:name="_Hlk167085395"/>
      <w:bookmarkEnd w:id="7"/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ACS BRADU, URECHE MARIUS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rFonts w:cs="Calibri" w:ascii="Calibri" w:hAnsi="Calibri"/>
        </w:rPr>
        <w:t>jucătorul echipei ACS BRADU, BLOTOR MIHAI FLORIN a fost suspendat 1 etapa pentru primirea unui avertisment pe parcursul a 4 jocuri diferite din aceeași competiție, conform art. 41, pct. 2.1 si i s-a aplicat o penalitate financiara de 70 lei;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TALMACIU - ACS LEII SURA MICA (LIGA 4), etapa 23, din data de 18.05.2024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FC TALMACIU, TEODORESCU FLAVIUS STEFAN a fost suspendat 1 etapa pentru primirea unui avertisment pe parcursul a 7 jocuri diferite din aceeași competiție, conform art. 41, pct. 2.1 si i s-a aplicat o penalitate financiara de 120 lei;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rFonts w:cs="Calibri" w:ascii="Calibri" w:hAnsi="Calibri"/>
        </w:rPr>
        <w:t>jucătorul echipei AFC TALMACIU, BARZA VALENTIN SIMION a fost suspendat 1 etapa pentru primirea unui avertisment pe parcursul a 4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rFonts w:cs="Calibri" w:ascii="Calibri" w:hAnsi="Calibri"/>
        </w:rPr>
        <w:t>jucătorul echipei ACS LEII SURA MICA, VOINA ADRIAN IOAN a fost suspendat 1 etapa pentru primirea unui avertisment pe parcursul a 4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AS ERRO CRISTIAN - AS FC INTERSTAR SIBIU (U16), locurile  1-4, etapa 2, din data de 19.05.2024, jucătorul echipei AS ERRO CRISTIAN, MARUNTEL CASIAN PETRU a fost suspendat 1 etapă pentru comportament violent față de un adversar, conform art. 63, pct. 1, lit. b și pct. 2.4, lit. a si i s-a aplicat o penalitate financiară de 250 lei;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8" w:name="_Hlk167169253"/>
      <w:bookmarkEnd w:id="8"/>
      <w:r>
        <w:rPr>
          <w:rFonts w:cs="Calibri" w:ascii="Calibri" w:hAnsi="Calibri"/>
        </w:rPr>
        <w:t>La jocul AS FC DUMBRAVENI - AFC QUANTUM/CUANTIC ARSENAL SIBIU (U16), locurile  5-9, etapa 2, din data de 19.05.2024, jucătorul echipei AS FC DUMBRAVENI, NISTOR DANIEL SORIN a fost suspendat o etapa pentru folosirea de cuvinte injurioase la adresa unui adversar, conform art. 63, pct. 1, lit. f și pct. 2.2 și i s-a aplicat o penalitate financiara de 150 lei;</w:t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_Hlk167169253"/>
      <w:bookmarkStart w:id="10" w:name="_Hlk167169253"/>
      <w:bookmarkEnd w:id="10"/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CS ALMA SIBIU - </w:t>
      </w:r>
      <w:bookmarkStart w:id="11" w:name="_Hlk167169494"/>
      <w:r>
        <w:rPr>
          <w:rFonts w:cs="Calibri" w:ascii="Calibri" w:hAnsi="Calibri"/>
        </w:rPr>
        <w:t xml:space="preserve">ACS ACADEMIA DE FOTBAL SI TENIS MAGURA </w:t>
      </w:r>
      <w:bookmarkEnd w:id="11"/>
      <w:r>
        <w:rPr>
          <w:rFonts w:cs="Calibri" w:ascii="Calibri" w:hAnsi="Calibri"/>
        </w:rPr>
        <w:t>(U15), etapa 20, din data de 18.05.2024: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ACADEMIA DE FOTBAL SI TENIS MAGURA, IORDAN DANIEL a fost suspendat 1 etapă pentru fault grosolan, conform art. 63, pct. 1, lit. a coroborat cu pct. 2.4 lit. a și i s-a aplicat o penalitate financiară de 100 lei;</w:t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ALMA SIBIU, PĂCURAR ALEXANDRU a fost suspendat 1 etapă pentru fault grosolan, conform art. 63, pct. 1, lit. a coroborat cu pct. 2.4 lit. a și i s-a aplicat o penalitate financiară de 100 lei;</w:t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CIBINUL CRISTIAN - AS RECOLTA APOLDU DE JOS (Play-Out), etapa 7, din data de 19.05.2024,  în min. 58 echipa AS RECOLTA APOLDU DE JOS s-a descompletat sub numărul minim de 7 jucători necesari continuării desfășurării jocului, datorită accidentării unui jucător. Urmare a acestei situații, jocul a fost oprit definitiv de către arbitru, echipa AS RECOLTA APOLDU DE JOS este sancționată cu pierderea jocului prin menținerea rezultatului înregistrat în min. 58 de 10 – 1 în favoarea echipei  ACS CIBINUL CRISTIAN, conform art. 83, pct. 10.4 coroborat cu art.34 pct 2 din Regulamentul Disciplinar al AJF Sibiu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VULTURUL POPLACA 2017 - AS CORSAV VESTEM (Play-Out), etapa 7, din data de 19.05.2024, jucătorul echipei ACS VULTURUL POPLACA 2017, PATROI PAUL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MEDIAS 2022 - CS ALMA 1 SIBIU (U14), etapa 20, din data de 19.05.2024, jucătorul echipei ACS MEDIAS 2022, RUSU RĂZVA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La jocul CS SPARTA MEDIAS - AFC VOINTA DUMBRAVENI (LIGA 4), etapa 23, din data de 18.05.2024, jucătorul echipei AFC VOINTA DUMBRAVENI, RUSU MARIAN DUMITRU a fost suspendat 1 etapa pentru primirea unui avertisment pe parcursul a 7 jocuri diferite din aceeași competiție, conform art. 41, pct. 2.1 si i s-a aplicat o penalitate financiara de 120 lei;</w:t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bookmarkStart w:id="12" w:name="_Hlk165287947"/>
      <w:bookmarkEnd w:id="12"/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</w:rPr>
      </w:pPr>
      <w:r>
        <w:rPr>
          <w:rFonts w:cs="Tahoma" w:ascii="Tahoma" w:hAnsi="Tahoma"/>
          <w:b/>
          <w:bCs/>
          <w:color w:val="333333"/>
          <w:sz w:val="17"/>
          <w:szCs w:val="17"/>
        </w:rPr>
        <w:br/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Calibri Light" w:hAnsi="Calibri Light" w:cs="Calibri Ligh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cs="Calibri Light"/>
      <w:sz w:val="26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Calibri Light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0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4-06-03T09:20:00Z</dcterms:modified>
  <cp:revision>2</cp:revision>
  <dc:subject/>
  <dc:title>ASOCIATIA JUDETEANA DE FOTBAL SIBIU</dc:title>
</cp:coreProperties>
</file>